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Você se comportou muito bem, neste ano! Mas pode melhorar mais...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>
                <w:rFonts w:ascii="Amazone BT;Courier New" w:hAnsi="Amazone BT;Courier New" w:cs="Amazone BT;Courier New"/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 xml:space="preserve">Abraços do </w:t>
            </w:r>
            <w:r>
              <w:rPr>
                <w:b/>
                <w:i/>
                <w:sz w:val="26"/>
                <w:szCs w:val="26"/>
                <w:lang w:val="pt-BR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18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Sonhe mais! Procure realizar seus sonhos! Sua vida anda meio insípida!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18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Tenha mais compreensão com “aquela” pessoa...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18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 xml:space="preserve">O que é que você está fazendo com o seu tempo? 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Aproveite-o melhor. Ele não volta mais...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18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Confie mais no seu potencial! É só o que falta, para começar a ser feliz...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18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Pense um pouco mais em você mesmo! Você merece ter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um tempinho só seu, de vez em quando...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18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Resolva logo se esforçar mais para ser feliz! Felicidade se conquista, não cai do céu!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18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Cuidado com o exemplo que você está dando...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Tem certeza de que seus comportamentos devem ser imitados?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18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A felicidade está tão próxima de você... Saiba enxergá-la!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szCs w:val="18"/>
                <w:lang w:val="pt-BR"/>
              </w:rPr>
            </w:pPr>
            <w:r>
              <w:rPr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18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ewtext Rg BT;Tahoma" w:ascii="Newtext Rg BT;Tahoma" w:hAnsi="Newtext Rg BT;Tahoma"/>
                <w:lang w:val="pt-BR"/>
              </w:rPr>
              <w:t xml:space="preserve">Seu teimoso! Está na hora de mudar... Ficará mais fácil </w:t>
            </w:r>
            <w:r>
              <w:rPr>
                <w:rFonts w:cs="Newtext Rg BT;Tahoma" w:ascii="Newtext Rg BT;Tahoma" w:hAnsi="Newtext Rg BT;Tahoma"/>
                <w:u w:val="single"/>
                <w:lang w:val="pt-BR"/>
              </w:rPr>
              <w:t>ser</w:t>
            </w:r>
            <w:r>
              <w:rPr>
                <w:rFonts w:cs="Newtext Rg BT;Tahoma" w:ascii="Newtext Rg BT;Tahoma" w:hAnsi="Newtext Rg BT;Tahoma"/>
                <w:lang w:val="pt-BR"/>
              </w:rPr>
              <w:t xml:space="preserve"> feliz e </w:t>
            </w:r>
            <w:r>
              <w:rPr>
                <w:rFonts w:cs="Newtext Rg BT;Tahoma" w:ascii="Newtext Rg BT;Tahoma" w:hAnsi="Newtext Rg BT;Tahoma"/>
                <w:u w:val="single"/>
                <w:lang w:val="pt-BR"/>
              </w:rPr>
              <w:t>fazer</w:t>
            </w:r>
            <w:r>
              <w:rPr>
                <w:rFonts w:cs="Newtext Rg BT;Tahoma" w:ascii="Newtext Rg BT;Tahoma" w:hAnsi="Newtext Rg BT;Tahoma"/>
                <w:lang w:val="pt-BR"/>
              </w:rPr>
              <w:t xml:space="preserve"> os outros felizes...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18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Tudo que é bom está em você! Como é gostoso conviver com uma pessoa assim...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4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Cs w:val="18"/>
                <w:lang w:val="pt-BR"/>
              </w:rPr>
            </w:pPr>
            <w:r>
              <w:rPr>
                <w:rFonts w:cs="Newtext Rg BT;Tahoma" w:ascii="Newtext Rg BT;Tahoma" w:hAnsi="Newtext Rg BT;Tahoma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Não seja tão orgulhoso! É humano precisar de ajuda, de vez em quando...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Aceite o apoio dos que o oferecem...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 xml:space="preserve">Abraços do </w:t>
            </w:r>
            <w:r>
              <w:rPr>
                <w:b/>
                <w:i/>
                <w:sz w:val="26"/>
                <w:szCs w:val="26"/>
                <w:lang w:val="pt-BR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18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Você não imagina a força que tem! Só falta ser mais positivo e persistente...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 xml:space="preserve">Abraços do </w:t>
            </w:r>
            <w:r>
              <w:rPr>
                <w:b/>
                <w:i/>
                <w:sz w:val="26"/>
                <w:szCs w:val="26"/>
                <w:lang w:val="pt-BR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2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12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Você tem uma paciência de santo! Principalmente com “aquela” pessoa...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Neste ano, você será plenamente recompensado...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0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Você é muito positivo! É ótimo viver ao seu lado! Continue assim...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0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Você abusou neste ano! Corrija-se urgentemente, senão logo, logo,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vai precisar mandar arrumar a rebimboca da sua parafuseta!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0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Não julgue os outros, pois você mesmo tem defeitos a corrigir!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Que tal tentar mudar, neste ano? Para melhor é claro...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0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Seja bom, mas não seja bobo!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4"/>
                <w:lang w:val="pt-BR"/>
              </w:rPr>
            </w:pPr>
            <w:r>
              <w:rPr>
                <w:rFonts w:cs="Newtext Rg BT;Tahoma" w:ascii="Newtext Rg BT;Tahoma" w:hAnsi="Newtext Rg BT;Tahoma"/>
                <w:sz w:val="4"/>
                <w:lang w:val="pt-BR"/>
              </w:rPr>
            </w:r>
          </w:p>
          <w:p>
            <w:pPr>
              <w:pStyle w:val="Normal"/>
              <w:ind w:firstLine="639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szCs w:val="18"/>
                <w:lang w:val="pt-BR"/>
              </w:rPr>
            </w:pPr>
            <w:r>
              <w:rPr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0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Sabe o que está faltando para você? Aprender a ter um pouco mais de persistência...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0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Você é ótimo, mas pode ser melhor ainda! Vale a pena se esforçar mais um pouco...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0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Você confia demais em todo mundo... Cuidado, porque nem todos são anjinhos...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0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ewtext Rg BT;Tahoma" w:ascii="Newtext Rg BT;Tahoma" w:hAnsi="Newtext Rg BT;Tahoma"/>
                <w:lang w:val="pt-BR"/>
              </w:rPr>
              <w:t xml:space="preserve">Você já fez alguém sorrir, </w:t>
            </w:r>
            <w:r>
              <w:rPr>
                <w:rFonts w:cs="Newtext Rg BT;Tahoma" w:ascii="Newtext Rg BT;Tahoma" w:hAnsi="Newtext Rg BT;Tahoma"/>
                <w:u w:val="single"/>
                <w:lang w:val="pt-BR"/>
              </w:rPr>
              <w:t>hoje</w:t>
            </w:r>
            <w:r>
              <w:rPr>
                <w:rFonts w:cs="Newtext Rg BT;Tahoma" w:ascii="Newtext Rg BT;Tahoma" w:hAnsi="Newtext Rg BT;Tahoma"/>
                <w:lang w:val="pt-BR"/>
              </w:rPr>
              <w:t>? Então, faça agora!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804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Parabéns! Você é ótimo! Continue sempre assim.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0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Calma... Você anda se zangando demais!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0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Você anda esquecendo de se divertir... Sorria um pouco mais...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ind w:firstLine="639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firstLine="6"/>
              <w:jc w:val="center"/>
              <w:rPr>
                <w:rFonts w:ascii="Newtext Rg BT;Tahoma" w:hAnsi="Newtext Rg BT;Tahoma" w:eastAsia="Newtext Rg BT;Tahoma" w:cs="Newtext Rg BT;Tahoma"/>
                <w:sz w:val="4"/>
                <w:szCs w:val="4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 w:val="4"/>
                <w:szCs w:val="4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0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Cuidado com esta barriguinha... É só o que falta para o seu visual ficar perfeito!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20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0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Com carinho, se consegue melhor as coisas que se deseja...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Desista de tentar conquistar tudo a tapas...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2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Você está dormindo pouco demais! Não canse tanto a sua beleza...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2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Cuide mais de suas amizades antigas... Elas vão lhe dar muitas alegrias ainda!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2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Você precisa sorrir mais! Tudo vai ficar melhor...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2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Para que tanta pressa? Você merece “curtir” mais a vida, devagar e sempre!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22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2"/>
                <w:szCs w:val="22"/>
                <w:lang w:val="pt-BR"/>
              </w:rPr>
            </w:pPr>
            <w:r>
              <w:rPr>
                <w:rFonts w:cs="Newtext Rg BT;Tahoma" w:ascii="Newtext Rg BT;Tahoma" w:hAnsi="Newtext Rg BT;Tahoma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Não desperdice tanto o seu tempo... Ele é valioso demais!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2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Você é sensacional! Continue sendo sempre assim...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22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2"/>
                <w:szCs w:val="22"/>
                <w:lang w:val="pt-BR"/>
              </w:rPr>
            </w:pPr>
            <w:r>
              <w:rPr>
                <w:rFonts w:cs="Newtext Rg BT;Tahoma" w:ascii="Newtext Rg BT;Tahoma" w:hAnsi="Newtext Rg BT;Tahoma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Você é bom demais... Cuidado para não explorarem este seu modo de ser!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22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22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804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Você “aprontou” demais neste ano! Merece um puxão de orelhas...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22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2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Existe alguém bem próximo de você, que está precisando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um pouco mais de atenção. Vá correndo lhe fazer um carinho...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22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2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Como você melhorou! Parabéns pelo esforço e persistência...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22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2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Quanto mais eu lhe conheço, mais eu o admiro! Continue assim,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espalhando bondade e simpatia...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22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2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Você é bom demais... Bonito demais... E modesto demais, também!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ind w:firstLine="639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 w:val="4"/>
                <w:szCs w:val="4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 w:val="4"/>
                <w:szCs w:val="4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4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Cada um sabe onde o calo aperta... Mas, porque é que você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teima em continuar sempre com o mesmo sapato?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20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0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Crie coragem... e faça de uma vez por todas aquele trabalho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que você está sempre deixando para amanhã...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20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0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Cuidado com as gordurinhas... Senão, elas acabarão ofuscando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este seu “charme” tão evidente...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20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0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Você é irresistível... Mas não conhece a força do seu “charme”!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20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0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Cuidado com o seu sorriso: ele é irresistível... Use-o comedidamente!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20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0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Tudo o que você faz é bem feito! Parabéns pelo seu capricho...</w:t>
            </w:r>
          </w:p>
          <w:p>
            <w:pPr>
              <w:pStyle w:val="Normal"/>
              <w:ind w:firstLine="6390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804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Cs w:val="20"/>
                <w:lang w:val="pt-BR"/>
              </w:rPr>
            </w:pPr>
            <w:r>
              <w:rPr>
                <w:rFonts w:cs="Newtext Rg BT;Tahoma" w:ascii="Newtext Rg BT;Tahoma" w:hAnsi="Newtext Rg BT;Tahoma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Você precisa se preocupar mais com os outros... Faça alguém feliz! Você sabe que pode...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20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0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Você está trabalhando demais! Cuidado, porque senão pode fundir o seu “motor”!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20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0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Continue batalhando pelos seus ideais! Assim, a vida vale a pena ser vivida!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  <w:lang w:val="pt-BR"/>
              </w:rPr>
              <w:t xml:space="preserve">Abraços do </w:t>
            </w:r>
            <w:r>
              <w:rPr>
                <w:b/>
                <w:i/>
                <w:sz w:val="26"/>
                <w:szCs w:val="26"/>
                <w:lang w:val="pt-BR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20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0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Você merece ser feliz! Continue se esforçando que, logo, logo,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vai conseguir realizar o seu maior sonho!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  <w:lang w:val="pt-BR"/>
              </w:rPr>
              <w:t xml:space="preserve">Abraços do </w:t>
            </w:r>
            <w:r>
              <w:rPr>
                <w:b/>
                <w:i/>
                <w:sz w:val="26"/>
                <w:szCs w:val="26"/>
                <w:lang w:val="pt-BR"/>
              </w:rPr>
              <w:t>Papai No</w:t>
            </w:r>
            <w:r>
              <w:rPr>
                <w:b/>
                <w:i/>
                <w:sz w:val="26"/>
                <w:szCs w:val="26"/>
              </w:rPr>
              <w:t>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20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0"/>
                <w:szCs w:val="20"/>
                <w:lang w:val="pt-BR"/>
              </w:rPr>
            </w:pPr>
            <w:r>
              <w:rPr>
                <w:rFonts w:cs="Newtext Rg BT;Tahoma" w:ascii="Newtext Rg BT;Tahoma" w:hAnsi="Newtext Rg BT;Tahoma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Quanto mais você foge dos problemas, mais eles se acumulam...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Enfrente suas dificuldades com toda coragem que conseguir arranjar...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Logo, logo, tudo se resolverá muito bem.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ind w:firstLine="639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 w:val="4"/>
                <w:szCs w:val="4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 w:val="4"/>
                <w:szCs w:val="4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0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Quanto mais o tempo passa... mais bonito você fica! Por dentro e por fora...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20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20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Você pode melhorar um pouco mais o seu visual... Vale a pena!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18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 xml:space="preserve">Sua alegria é contagiante! Continue assim, ajudando os outros a 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se esquecerem das tristezas...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  <w:lang w:val="pt-BR"/>
              </w:rPr>
              <w:t xml:space="preserve">Abraços do </w:t>
            </w:r>
            <w:r>
              <w:rPr>
                <w:b/>
                <w:i/>
                <w:sz w:val="26"/>
                <w:szCs w:val="26"/>
                <w:lang w:val="pt-BR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18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Espalhe amor e paz à sua volta! Você colherá felicidade...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szCs w:val="18"/>
                <w:lang w:val="pt-BR"/>
              </w:rPr>
            </w:pPr>
            <w:r>
              <w:rPr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18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Seja mais alegre! Será tão bom viver ao seu lado...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18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Você é um oásis de paz, amor e bondade! Parabéns!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804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Cs w:val="18"/>
                <w:lang w:val="pt-BR"/>
              </w:rPr>
            </w:pPr>
            <w:r>
              <w:rPr>
                <w:rFonts w:cs="Newtext Rg BT;Tahoma" w:ascii="Newtext Rg BT;Tahoma" w:hAnsi="Newtext Rg BT;Tahoma"/>
                <w:szCs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ewtext Rg BT;Tahoma" w:ascii="Newtext Rg BT;Tahoma" w:hAnsi="Newtext Rg BT;Tahoma"/>
                <w:lang w:val="pt-BR"/>
              </w:rPr>
              <w:t xml:space="preserve">Respeite os outros. Você não gosta de ser </w:t>
            </w:r>
            <w:r>
              <w:rPr>
                <w:rFonts w:cs="Newtext Rg BT;Tahoma" w:ascii="Newtext Rg BT;Tahoma" w:hAnsi="Newtext Rg BT;Tahoma"/>
                <w:u w:val="single"/>
                <w:lang w:val="pt-BR"/>
              </w:rPr>
              <w:t>sempre</w:t>
            </w:r>
            <w:r>
              <w:rPr>
                <w:rFonts w:cs="Newtext Rg BT;Tahoma" w:ascii="Newtext Rg BT;Tahoma" w:hAnsi="Newtext Rg BT;Tahoma"/>
                <w:lang w:val="pt-BR"/>
              </w:rPr>
              <w:t xml:space="preserve"> respeitado?</w:t>
            </w:r>
          </w:p>
          <w:p>
            <w:pPr>
              <w:pStyle w:val="Heading1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18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Espalhe felicidade à sua volta. E então você também será feliz!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18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Seja mais idealista! As coisas materiais acabam...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18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Esqueça as tristezas! Cultive a alegria, e verá como é bom viver,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apesar dos contratempos...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  <w:lang w:val="pt-BR"/>
              </w:rPr>
              <w:t xml:space="preserve">Abraços do </w:t>
            </w:r>
            <w:r>
              <w:rPr>
                <w:b/>
                <w:i/>
                <w:sz w:val="26"/>
                <w:szCs w:val="26"/>
                <w:lang w:val="pt-BR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18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Tenha mais paciência com os outros, você é perfeccionista demais!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18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Acredite no que você faz! Seja mais entusiasta pelo seu trabalho!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18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 xml:space="preserve">Aproveite melhor os seus momentos... 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Você tem sempre tanta coisa para fazer, que nem percebe o gosto da vida...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18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Você andou dormindo demais neste ano! Se continuar assim, vai perder metade do ano que vem na cama! Você acha que compensa?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ind w:firstLine="639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pt-BR"/>
              </w:rPr>
            </w:pPr>
            <w:r>
              <w:rPr>
                <w:sz w:val="4"/>
                <w:szCs w:val="4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4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Você é muito curioso! Cuidado para que isso não complique a sua vida...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18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Você é formidável! Pena que muita gente não saiba disto, porque você é calado demais.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  <w:lang w:val="pt-BR"/>
              </w:rPr>
              <w:t xml:space="preserve">Abraços do </w:t>
            </w:r>
            <w:r>
              <w:rPr>
                <w:b/>
                <w:i/>
                <w:sz w:val="26"/>
                <w:szCs w:val="26"/>
                <w:lang w:val="pt-BR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ext Rg BT;Tahoma" w:hAnsi="Newtext Rg BT;Tahoma" w:cs="Newtext Rg BT;Tahoma"/>
                <w:sz w:val="28"/>
                <w:szCs w:val="18"/>
                <w:lang w:val="pt-BR"/>
              </w:rPr>
            </w:pPr>
            <w:r>
              <w:rPr>
                <w:rFonts w:cs="Newtext Rg BT;Tahoma" w:ascii="Newtext Rg BT;Tahoma" w:hAnsi="Newtext Rg BT;Tahoma"/>
                <w:sz w:val="2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Mais amor verdadeiro em sua vida, é o que você está precisando!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lang w:val="pt-BR"/>
              </w:rPr>
            </w:pPr>
            <w:r>
              <w:rPr>
                <w:rFonts w:cs="Newtext Rg BT;Tahoma" w:ascii="Newtext Rg BT;Tahoma" w:hAnsi="Newtext Rg BT;Tahoma"/>
                <w:lang w:val="pt-BR"/>
              </w:rPr>
              <w:t>E é o que vai receber no ano que vem, se souber ser mais positivo!</w:t>
            </w:r>
          </w:p>
          <w:p>
            <w:pPr>
              <w:pStyle w:val="Normal"/>
              <w:jc w:val="center"/>
              <w:rPr>
                <w:rFonts w:ascii="Newtext Rg BT;Tahoma" w:hAnsi="Newtext Rg BT;Tahoma" w:cs="Newtext Rg BT;Tahoma"/>
                <w:sz w:val="8"/>
                <w:lang w:val="pt-BR"/>
              </w:rPr>
            </w:pPr>
            <w:r>
              <w:rPr>
                <w:rFonts w:cs="Newtext Rg BT;Tahoma" w:ascii="Newtext Rg BT;Tahoma" w:hAnsi="Newtext Rg BT;Tahoma"/>
                <w:sz w:val="8"/>
                <w:lang w:val="pt-BR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i/>
                <w:sz w:val="26"/>
                <w:szCs w:val="26"/>
              </w:rPr>
              <w:t xml:space="preserve">Abraços do </w:t>
            </w:r>
            <w:r>
              <w:rPr>
                <w:b/>
                <w:i/>
                <w:sz w:val="26"/>
                <w:szCs w:val="26"/>
              </w:rPr>
              <w:t>Papai Noel</w:t>
            </w:r>
          </w:p>
          <w:p>
            <w:pPr>
              <w:pStyle w:val="Normal"/>
              <w:jc w:val="center"/>
              <w:rPr>
                <w:rFonts w:ascii="Newtext Rg BT;Tahoma" w:hAnsi="Newtext Rg BT;Tahoma" w:eastAsia="Newtext Rg BT;Tahoma" w:cs="Newtext Rg BT;Tahoma"/>
                <w:szCs w:val="18"/>
                <w:lang w:val="pt-BR"/>
              </w:rPr>
            </w:pPr>
            <w:r>
              <w:rPr>
                <w:rFonts w:eastAsia="Newtext Rg BT;Tahoma" w:cs="Newtext Rg BT;Tahoma" w:ascii="Newtext Rg BT;Tahoma" w:hAnsi="Newtext Rg BT;Tahoma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9804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rFonts w:ascii="Newtext Rg BT;Tahoma" w:hAnsi="Newtext Rg BT;Tahoma" w:eastAsia="Newtext Rg BT;Tahoma" w:cs="Newtext Rg BT;Tahoma"/>
                <w:sz w:val="4"/>
                <w:szCs w:val="4"/>
              </w:rPr>
            </w:pPr>
            <w:r>
              <w:rPr>
                <w:rFonts w:eastAsia="Newtext Rg BT;Tahoma" w:cs="Newtext Rg BT;Tahoma" w:ascii="Newtext Rg BT;Tahoma" w:hAnsi="Newtext Rg BT;Tahoma"/>
                <w:sz w:val="4"/>
                <w:szCs w:val="4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Newtext Rg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one BT;Courier New" w:hAnsi="Amazone BT;Courier New" w:cs="Amazone BT;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6:48:00Z</dcterms:created>
  <dc:creator>KABUM</dc:creator>
  <dc:description/>
  <dc:language>en-US</dc:language>
  <cp:lastModifiedBy>Diva</cp:lastModifiedBy>
  <cp:lastPrinted>2006-11-25T14:28:00Z</cp:lastPrinted>
  <dcterms:modified xsi:type="dcterms:W3CDTF">2006-11-25T16:54:00Z</dcterms:modified>
  <cp:revision>4</cp:revision>
  <dc:subject/>
  <dc:title>Você se comportou muito bem, neste ano</dc:title>
</cp:coreProperties>
</file>